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 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3"/>
        <w:gridCol w:w="1135"/>
        <w:gridCol w:w="1133"/>
        <w:gridCol w:w="1135"/>
        <w:gridCol w:w="1133"/>
        <w:gridCol w:w="2269"/>
      </w:tblGrid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40"/>
                <w:szCs w:val="36"/>
              </w:rPr>
              <w:t>Beförderungspapier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Datum: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Beförderer: Tauchclub Vorarlberg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Empfänger: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>Benennung gemäß</w:t>
              <w:br/>
              <w:t>Abschnitt 3.1.2. ADR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inheit (Anzahl der Flaschen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Gesamt Menge</w:t>
              <w:br/>
              <w:t>(Gesamtvolumen)</w:t>
              <w:br/>
              <w:t>in Liter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 L</w:t>
              <w:br/>
              <w:t>Stahlflasch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 L</w:t>
              <w:br/>
              <w:t>Stahlflasch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 L</w:t>
              <w:br/>
              <w:t>Stahlflasch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L</w:t>
              <w:br/>
              <w:t>Stahlflasch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L</w:t>
              <w:br/>
              <w:t>Stahlflaschen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ssluft</w:t>
              <w:br/>
            </w:r>
            <w:r>
              <w:rPr>
                <w:rFonts w:cs="Arial" w:ascii="Arial" w:hAnsi="Arial"/>
                <w:sz w:val="18"/>
                <w:szCs w:val="18"/>
              </w:rPr>
              <w:t>UN 1002 Luft verdichtet</w:t>
              <w:br/>
              <w:t>(Druckluft) 2 ADR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Beförderung ohne Überschreitung der in Unterabschnitt 1.1.3.6 festgesetzten Freigrenzen.</w:t>
              <w:br/>
              <w:br/>
              <w:br/>
              <w:br/>
              <w:br/>
              <w:t>Unterschrift Fahrer:</w:t>
              <w:br/>
              <w:br/>
              <w:br/>
              <w:br/>
              <w:br/>
              <w:t>Ausfüllanleitung:</w:t>
              <w:br/>
              <w:t>1.</w:t>
              <w:tab/>
              <w:t>Anzahl der Flaschen vor Beginn der Fahrt eintragen</w:t>
              <w:br/>
              <w:t xml:space="preserve">2. </w:t>
              <w:tab/>
              <w:t>Gesamtmenge (Gesamtvolumen) der vollen Flaschen berechnen und eintragen.</w:t>
              <w:br/>
              <w:br/>
            </w:r>
            <w:r>
              <w:rPr>
                <w:rFonts w:cs="Arial" w:ascii="Arial" w:hAnsi="Arial"/>
                <w:b/>
              </w:rPr>
              <w:t>ACHTUNG:</w:t>
              <w:br/>
            </w:r>
            <w:r>
              <w:rPr>
                <w:rFonts w:cs="Arial" w:ascii="Arial" w:hAnsi="Arial"/>
              </w:rPr>
              <w:t xml:space="preserve">Der Druck in den Flaschen ist </w:t>
            </w:r>
            <w:r>
              <w:rPr>
                <w:rFonts w:cs="Arial" w:ascii="Arial" w:hAnsi="Arial"/>
                <w:u w:val="single"/>
              </w:rPr>
              <w:t>nicht</w:t>
            </w:r>
            <w:r>
              <w:rPr>
                <w:rFonts w:cs="Arial" w:ascii="Arial" w:hAnsi="Arial"/>
              </w:rPr>
              <w:t xml:space="preserve"> am Beförderungspapier einzutragen.</w:t>
              <w:br/>
              <w:t xml:space="preserve">Es muss aber auch beim Transport </w:t>
            </w:r>
            <w:r>
              <w:rPr>
                <w:rFonts w:cs="Arial" w:ascii="Arial" w:hAnsi="Arial"/>
                <w:u w:val="single"/>
              </w:rPr>
              <w:t>zur</w:t>
            </w:r>
            <w:r>
              <w:rPr>
                <w:rFonts w:cs="Arial" w:ascii="Arial" w:hAnsi="Arial"/>
              </w:rPr>
              <w:t xml:space="preserve"> Füllstelle ein Restdruck in den Flaschen sein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de-DE" w:eastAsia="de-DE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6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85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0:00Z</dcterms:created>
  <dc:creator/>
  <dc:description/>
  <dc:language>en-US</dc:language>
  <cp:lastModifiedBy/>
  <dcterms:modified xsi:type="dcterms:W3CDTF">2008-03-03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bransky Peter</vt:lpwstr>
  </property>
</Properties>
</file>